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Petrila ― anul 2019</w:t>
      </w:r>
    </w:p>
    <w:p>
      <w:pPr>
        <w:pStyle w:val="Normal"/>
        <w:jc w:val="center"/>
        <w:rPr>
          <w:b/>
          <w:b/>
          <w:bCs/>
          <w:lang w:val="pt-BR"/>
        </w:rPr>
      </w:pPr>
      <w:r>
        <w:rPr>
          <w:b/>
          <w:bCs/>
          <w:lang w:val="pt-BR"/>
        </w:rPr>
      </w:r>
    </w:p>
    <w:tbl>
      <w:tblPr>
        <w:tblW w:w="8616" w:type="dxa"/>
        <w:jc w:val="left"/>
        <w:tblInd w:w="-45" w:type="dxa"/>
        <w:tblLayout w:type="fixed"/>
        <w:tblCellMar>
          <w:top w:w="0" w:type="dxa"/>
          <w:left w:w="0" w:type="dxa"/>
          <w:bottom w:w="0" w:type="dxa"/>
          <w:right w:w="0" w:type="dxa"/>
        </w:tblCellMar>
      </w:tblPr>
      <w:tblGrid>
        <w:gridCol w:w="727"/>
        <w:gridCol w:w="1312"/>
        <w:gridCol w:w="4782"/>
        <w:gridCol w:w="1795"/>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R. HO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w:t>
            </w:r>
            <w:r>
              <w:rPr>
                <w:rStyle w:val="StrongEmphasis"/>
                <w:rFonts w:eastAsia="Times New Roman"/>
              </w:rPr>
              <w:t xml:space="preserve"> </w:t>
            </w:r>
            <w:r>
              <w:rPr>
                <w:rStyle w:val="StrongEmphasis"/>
              </w:rPr>
              <w:t>DATA</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w:t>
            </w:r>
            <w:r>
              <w:rPr>
                <w:rStyle w:val="StrongEmphasis"/>
                <w:rFonts w:eastAsia="Times New Roman"/>
              </w:rPr>
              <w:t xml:space="preserve"> </w:t>
            </w:r>
            <w:r>
              <w:rPr>
                <w:rStyle w:val="StrongEmphasis"/>
              </w:rPr>
              <w:t>TITLUL HOTARAR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OBSERVATII</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coperirii definitive a deficitului la sectiunea de functionare si a deficitului la sectiunea de dezvoltare pe anul 2018, din excedentul bugetului local (sursa 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act aditional la contractul de delegare a gestiunii serviciului public de salubrizare al orasului Petrila nr.159/32802/31.10.20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numirea membrilor Consiliului de Administratie al SC EDIL SAL PREST S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ivin emiterea acordului de principiu in vederea concesionarii directe catre domnul Ramascanu Eugen Daniel, a unei suprafete de teren de 71 mp, situata in strada Tudor Vladimirescu, nr.4, in vederea extinderii spatiului comerci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tehnico-economici actualizati si a devizelor generale actualizate, in urma aplicarii procedurilor de achizitii publice, pentru obiectivele de investitii „Construire Gradinita cu program normal 5 grupe Lonea-Ana Colda in orasul Petrila, judetul Hunedoara” si „ Construire Gradinita cu program normal 6 grupe I.D.Sarbu 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lanului de actiune si de  lucrarile de interes local pentru anul 2019, 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probarea situatiilor deosebite, a criteriilor si metodologiei de acordare a ajutoarelor de urgen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naliza stadiului de inscriere a datelor in Registrul agricol pentru semestrul II  al anului 2018 si stabilirea masurilor vpentru eficientizarea acestei activitat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cordarea de tichete la transportul in comun pe anul 2019 pentru persoanele cu handicap care au domiciliul pe raza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gamului anual al masurilor pentru prevenirea si combaterea marginalizarii sociale pentru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legerea presedintelui de sedin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aprobarea concesionarii prin licitatie publica a terenului  in suprafata de 26 mp, evidentiat in CF nr 64207 Petrila, situat in str. </w:t>
            </w:r>
            <w:r>
              <w:rPr/>
              <w:t>Voievodului, oras Petrila, in vederea construirii unui garaj</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privind aprobarea concesionarii directe catre dl Dobre Ionica Costel si dna Dobre Angelina Felicia, a terenului in suprafata de 50 mp, evidentiat in CF 64076 Petrila, situat in orasul Petrila, str. </w:t>
            </w:r>
            <w:r>
              <w:rPr/>
              <w:t>Republicii, pentru extinderea spatiului commerci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coeficientilor de ierarhizare si salariile de bază pentru funcţionarii publici şi personalul contractual din cadrul aparatului de specialitate al Primarului oraşului Petrila, a instituţiilor şi serviciilor publice, fără personalitate juridică, precum si a Directiei de Asistenta Sociala Petrila, aflate în subordinea Consiliului Local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si completarea inventarului bunurilor care apartin domeniului public al orasului Petrila, insusit prin Hotararea Consiliului Local nr.66/20.10.199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ivind modificarea art.1 alin. (2) din H.C.L. nr.6/2018 privind acordarea normei de hrană personalului din cadrul Serviciului Poliţiei Locale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IMBUNATATIREA CALITATII VIETII POPULATIEI DIN ORASUL PETRILA ETAPA II" SI A CHELTUIELILOR LEGATE DE PROIECT ÎN CADRUL PROGRAMULUI OPERAȚIONAL REGIONAL 2014-2020, AXA PRIORITARĂ 13, PROPRITATEA DE INVESTIȚII 9b, OBIECTIV SPECIFIC 13.1, NR. APELULUI DE PROIECTE POR/2018/13/13.1/1/7REGIUN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 SI 1b LA HCL NR. 205/2018 PRIVIND APROBAREA DOCUMENTATIILOR  TEHNICO - ECONOMICE, A INDICATORILOR TEHNICO-ECONOMICI, INCLUSIV A ANEXELOR PRIVIND DESCRIEREA SUMARA A INVESTITIEI PROPUSE A FI REALIZATA PRIN PROIECT,PRECUM SI DOTARI  PENTRU  OBIECTIVELE DIN PROIECTUL "IMBUNATATIREA CALITATII VIETII POPULATIEI DIN ORASUL PETRILA ETAPA 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tehnice ” Studiu de Fezabilitate”, şi a indicatorilor tehnico-economici pentru investiția ”Linie verde de autobuze electrice între Petrila-Petroșani-Aninoasa-Vulcan-Lupeni-Uricani Green Line Valea Jiului - componenta 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linia verde de autobuze electrice între petrila-petroșani-aninoasa-vulcan-lupeni-uricani green line valea jiului” - componenta 1, axa prioritară 3, prioritatea de investitii 4e, obiectiv specific 3.2, apel de proiecte nr. por/por/2017/3/3.2/1/7 regiuni  si a cheltuielilor legate de aces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tehnice ” Studiu de Fezabilitate”, şi a indicatorilor tehnico-economici pentru investiția ”Linie verde de autobuze electrice între Petrila-Petroșani-Aninoasa-Vulcan-Lupeni-Uricani Green Line Valea Jiului - componenta 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linia verde de autobuze electrice între petrila-petroșani-aninoasa-vulcan-lupeni-uricani green line valea jiului” - componenta 2, axa prioritară 3, prioritatea de investitii 4e, obiectiv specific 3.2, Apel de proiecte nr. POR/POR/2017/3/3.2/1/7 REGIUNI si a cheltuielilor legate de aces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ului  Politica de Parcare  ”Linie verde de autobuze electrice între Petrila-Petroșani-Aninoasa-Vulcan-Lupeni-Uricani Green Line Valea Jiului” , actualiza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ctului aditional nr.2 la acordul de parteneriat între u.a.t. municipiul vulcan si  u.a.t. județul hunedoara, uat municipiul petroșani, uat municipiul lupeni, uat oraș petrila, uat oraș aninoasa și uat oraș uricani ,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ţional regional 2014 – 2020, axa prioritară 3, prioritatea de investiție 4e, obiectiv specific 3.2  - reducerea emisiilor de carbon în zonele urbane bazată pe planurile de mobilitate urbană durabil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 1B), 1C), 2A), 2B), 2C) LA HCL NR. 33/2018 PRIVIND APROBAREA DOCUMENTATIEI TEHNICO - ECONOMICA (FAZA DALI), A  INDICATORILOR TEHNICO-ECONOMICI, INCLUSIV A ANEXEI PRIVIND DESCRIEREA SUMARA A INVESTITIEI PROPUSE A FI REALIZATA PRIN PROIECTUL  "EFICIENTIZARE TERMICA CLADIRI REZIDENTIALE ORAS PETRILA ETAPA VIII" PENTRU BLOCURILE 11 ȘI 43 DIN STRADA 8 MARTIE ,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VIII" SI A CHELTUIELILOR ELIGIBILE LEGATE DE ACESTA ÎN CADRUL PROGRAMULUI OPERAȚIONAL REGIONAL 2014-2020, AXA PRIORITARĂ 3., PRIORITATEA DE INVESTIȚII 3.1, OPERAȚIUNEA A CLADIRI REZIDENTIALE, NR. </w:t>
            </w:r>
            <w:r>
              <w:rPr>
                <w:lang w:val="pt-BR"/>
              </w:rPr>
              <w:t>APELULUI DE PROIECTE POR /POR/2017/3/3.1/A/2/7REGIUNI, POR/2017/3/3.1/A/2/BI ȘI POR/2017/3/3.1/A/ITI/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cesionarii prin licitatie publica a unor parcele de teren in suprafata de 14mp, respective 15 mp, situate in orasul Petrila, str. Parangului, jud. Hunedoara, in vederea construirii de magazii pentru depozitarea de combustibil solid.</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Studiului de fezabilitate pentru obiectivul de investitii ,, Infiintarea Domeniului Schiabil Sureanu –Petrila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propunerea de scoatere definitiva din fondul forestier national a terenului in suprafata de 12,9587 ha, proprietatea publica a Statului Roman si in administrarea Regiei Nationale a Padurilor RomSilva, prin compensare cu teren din pasunile : Voievodu, Voievodu - La Comanda, Voievodu – Sălane,  in suprafata de 33,2656 ha, aflate in proprietatea privata a orasului Petrila si in administrarea Consilului Local al Orasului Petrila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pt-BR"/>
              </w:rPr>
              <w:t>Hotarare privind aprobarea contului annual de executie pe anul 201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opunerea mentinerii retelei scolare a unitatilor de invatamant preuniversitar de stat de pe raza teritoriala a orasului Petrila, pentru anul scolar 2019-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coeficientilor de ierarhizare si salariile de bază pentru funcţionarii publici şi personalul contractual din cadrul aparatului de specialitate al Primarului oraşului Petrila, a instituţiilor şi serviciilor publice, fără personalitate juridică, precum si a Directiei de Asistenta Sociala Petrila, aflate în subordinea Consiliului Local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anzarii prin licitatie publica a imobilului teren cu o suprafata de 299 mp, identificat in CF 64213 Petrila, situate in orasul Petrila, strada George Enescu, jud.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odificarea si completarea inventarului bunurilor Consiliului Local nr.66/20.10.199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rivind  completarea H.C.L. nr. 217/2013 privind propunerea de trecere cu titlu gratuit a drumului forestier  Taia - Auşelu  din domeniul public al Statului si din administrarea Regiei Nationale  a Padurilor Romsilva in domeniul public al orasului Petrila si in administrarea Consiliului Local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trecerea din domeniul public in domeniul privat a unor terenuri din orasul Petrila , jud. </w:t>
            </w:r>
            <w:r>
              <w:rPr/>
              <w:t>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in domeniul privat a terenului in suprafata de 496 mp, identificat in CF 63647, situate in orasul Petrila, str.Nicolae Iorga, nr.3/2, jud.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5.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andatarea  reprezentantilor  Consiliului Local al orasului Petrila pentru a vota in Adunarea Generala a Actionarilor la SC EDIL SAL PREST S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2 la HCL nr.119/2016 privind numirea reprezentantilor Consiliului Local al orasului Petrila in Consiliile de administrare ale unitatilor de invataman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TEHNICO-ECONOMICI ACTUALIZATI, A DEVIZELOR GENERALE ACTUALIZATE SI A RESTULUI DE EXECUTAT, IN URMA ELABORARII PROIECTULUI TEHNIC, A DETALIILOR TEHNICE DE EXECUTIE PRECUM SI A MAJORARII SALARIULUI MINIM PE ECONOMIE, PENTRU OBIECTIVELE DE INVESTITII:  „CONSTRUIRE GRADINITA CU PROGRAM NORMAL 5 GRUPE LONEA-ANA COLDA IN ORASUL PETRILA,JUDETUL HUNEDOARA” SI „ CONSTRUIRE GRADINITA CU PROGRAM NORMAL 6 GRUPE I.D.SARBU 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HOTARARE PRIVIND APROBAREA ACORDULUI DE PARTENERIAT INTRE DIRECTIA DE ASISTENTA SOCIALA PETRILA  SI FUNDATIA MARA IN VEDEREA IMPLEMENTARII ACTIVITĂŢILOR AFERENTE PROIECTULUI</w:t>
            </w:r>
          </w:p>
          <w:p>
            <w:pPr>
              <w:pStyle w:val="NormalWeb"/>
              <w:spacing w:before="280" w:after="0"/>
              <w:jc w:val="both"/>
              <w:rPr/>
            </w:pPr>
            <w:r>
              <w:rPr/>
              <w:t>,,ACOMPANIEREA COPIILOR EXPUSI RISCULUI SEPARARII DE FAMILIE -ACER 2019 “, CARE VA FI DEPUS ÎN CADRUL PROGRAMULUI OPERAŢIONAL CAPITAL UMAN 2014 - 2020, AXA PRIORITARĂ 4, PRIORITATEA DE INVESTIȚIE 9.IV, APEL  DE PROIECTE POCU/476/4/18/OPERAȚIUNE COMPOZITĂ OS. 4.12, 4.13, 4.14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cordarea unui sprijin financiar Echipei de robotica WAFY a Colegiului Tehnic Constantin Brancusi Petrila in vederea participarii la Campionatul National de Robotica BRD First Tech Challenge Romania, editia a 3 a,  care se va desfasura in perioada 21-24 martie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19/2019 privind aprobarea documentatiei tehnice ” Studiu de Fezabilitate”, şi a indicatorilor tehnico-economici pentru investiția ”Linie verde de autobuze electrice între Petrila-Petroșani-Aninoasa-Vulcan-Lupeni-Uricani Green Line Valea Jiului - componenta 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20/2019 privind aprobarea Proiectului  „Linia verde de autobuze electrice între Petrila-Petroșani-Aninoasa-Vulcan-Lupeni-Uricani Green Line Valea Jiului” - Componenta 1, Axa prioritară 3, Prioritatea de Investitii 4e, Obiectiv specific 3.2, Apel de proiecte nr. POR/POR/2017/3/3.2/1/7 REGIUNI  si a cheltuielilor legate de aces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21/2019 privind aprobarea documentatiei tehnice ” Studiu de Fezabilitate”, şi a indicatorilor tehnico-economici pentru investiția ”Linie verde de autobuze electrice între Petrila-Petroșani-Aninoasa-Vulcan-Lupeni-Uricani Green Line Valea Jiului - componenta 2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22/2019 privind aprobarea Proiectului  „Linia verde de autobuze electrice între Petrila-Petroșani-Aninoasa-Vulcan-Lupeni-Uricani Green Line Valea Jiului” - Componenta 2, Axa prioritară 3, Prioritatea de Investitii 4e, Obiectiv specific 3.2, Apel de proiecte nr. POR/POR/2017/3/3.2/1/7 REGIUNI  si a cheltuielilor legate de aces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1B), 1C),2A),2B),2C),3A),3B),3C),D)  LA HCL NR. 245/2017 HOTARARE PRIVIND APROBAREA DOCUMENTATIEI TEHNICO - ECONOMICA (FAZA DALI SI PT)  , A  INDICATORILOR TEHNICO-ECONOMICI, INCLUSIV A ANEXEI PRIVIND DESCRIEREA SUMARA A INVESTITIEI PROPUSE A FI REALIZATA PRIN PROIECTUL  "EFICIENTIZARE TERMICA CLADIRI REZIDENTIALE ORAS PETRILA ETAPA II" PENTRU BLOCURILE 28 SI 37 DIN STRADA 8 MARTIE, RESPECTIV BLOCUL 61 DIN STRADA REPUBLICII,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1B), 1C),2A),2B),2C),3A),3B),3C),D)  LA HCL NR. 245/2017 PRIVIND APROBAREA DOCUMENTATIEI TEHNICO - ECONOMICA (FAZA DALI SI PT)  , A  INDICATORILOR TEHNICO-ECONOMICI, INCLUSIV A ANEXEI PRIVIND DESCRIEREA SUMARA A INVESTITIEI PROPUSE A FI REALIZATA PRIN PROIECTUL  "EFICIENTIZARE TERMICA CLADIRI REZIDENTIALE ORAS PETRILA ETAPA II" PENTRU BLOCURILE 28 SI 37 DIN STRADA 8 MARTIE, RESPECTIV BLOCUL 61 DIN STRADA REPUBLICII,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II" SI A CHELTUIELILOR ELIGIBILE LEGATE DE ACESTA ÎN CADRUL PROGRAMULUI OPERAȚIONAL REGIONAL 2014-2020, AXA PRIORITARĂ 3., PRIORITATEA DE INVESTIȚII 3.1, OPERAȚIUNEA A CLADIRI REZIDENTIALE, NR. </w:t>
            </w:r>
            <w:r>
              <w:rPr>
                <w:lang w:val="pt-BR"/>
              </w:rPr>
              <w:t>APELULUI DE PROIECTE POR /POR/2017/3/3.1/A/2/7REGIUNI, POR/2017/3/3.1/A/2/BI și POR/2017/3/3.1/A/iti/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1B), 1C),2A),2B),2C),3A),3B),3C),D)  LA HCL NR. 229/2017 PRIVIND APROBAREA DOCUMENTATIEI TEHNICO - ECONOMICA (FAZA DALI SI PT)  , A  INDICATORILOR TEHNICO-ECONOMICI, INCLUSIV A ANEXEI PRIVIND DESCRIEREA SUMARA A INVESTITIEI PROPUSE A FI REALIZATA PRIN PROIECTUL  "EFICIENTIZARE TERMICA CLADIRI REZIDENTIALE ORAS PETRILA ETAPA IV" PENTRU BLOCURILE NR.22A,28 SI 30 DIN STRADA MINEI ,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IV” SI A CHELTUIELILOR ELIGIBILE LEGATE DE ACESTA ÎN CADRUL PROGRAMULUI OPERAȚIONAL REGIONAL 2014-2020, AXA PRIORITARĂ 3, PRIORITATEA DE INVESTIȚII 3.1, OPERAȚIUNEA A CLADIRI REZIDENTIALE, NR. </w:t>
            </w:r>
            <w:r>
              <w:rPr>
                <w:lang w:val="pt-BR"/>
              </w:rPr>
              <w:t>APELULUI DE PROIECTEPOR /POR/2017/3/3.1/A/2/7REGIUNI, POR/2017/3/3.1/A/2/BI ȘI POR/2017/3/3.1/A/ITI/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 1B), 1C), 2A), 2B), 2C) LA HCL NR.33/2018 PRIVIND APROBAREA DOCUMENTAȚIEI TEHNICO-ECONOMICE (FAZA D.A.L.I.) ȘI A INDICATORILOR TEHNICO-ECONOMICI, INCLUSIV A ANEXEI PRIVIND DESCRIEREA SUMARĂ A INVESTIȚIEI PROPUSE A FI REALIZATĂ PRIN PROIECTUL ” EFICIENTIZARE TERMICĂ CLĂDIRI REZIDENȚIALE ORAȘ PETRILA – ETAPA VIII” PENTRU BLOCUL 11 ȘI 43 DIN STRADA 8 MARTIE, ORAȘ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VIII" SI A CHELTUIELILOR ELIGIBILE LEGATE DE ACESTA ÎN CADRUL PROGRAMULUI OPERAȚIONAL REGIONAL 2014-2020, AXA PRIORITARĂ 3., PRIORITATEA DE INVESTIȚII 3.1, OPERAȚIUNEA A CLADIRI REZIDENTIALE, NR. </w:t>
            </w:r>
            <w:r>
              <w:rPr>
                <w:lang w:val="pt-BR"/>
              </w:rPr>
              <w:t>APELULUI DE PROIECTE POR /POR/2017/3/3.1/A/2/7REGIUNI, POR/2017/3/3.1/A/2/BI ȘI POR/2017/3/3.1/A/ITI/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ACTUALIZAT SI A RESTULUI DE EXECUTAT,  IN URMA  MAJORARII SALARIULUI MINIM PE ECONOMIE, PENTRU OBIECTIVUL DE INVESTITII: „ASFALTARE STRADA PARANGULUI”,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propunerea de scoatere definitiva din fondul forestier national a terenului in suprafata de 5,6459 ha, proprietatea publica a Statului Roman si in administrarea Regiei Nationale a Padurilor RomSilva, prin compensare cu teren din pasunea Voievodu – Sălane,  in suprafata de 9,5417 ha , aflata in proprietatea privata a orasului Petrila si in administrarea Consilului Local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ctualizarii Statutului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privind aprobarea incheierii unui Acord de asociere intre Consiliul Local al Orasului Petrila si  Clubul Sportiv Inter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act aditional la contractul de delegare a gestiunii serviciului public de salubrizare al orasului Petrila nr. 159/32802/31.10.20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completarea inventarului bunurilor care apartin domeniului public al orasului Petrila, insusit prin Hotararea Consiliului Local nr.66/20.10.199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insusirea si valorificarea rezultatului inventarierii de la 31.12.201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trecerea din domeniul public in domeniul privat a unor terenuri din orasul Petrila , jud. </w:t>
            </w:r>
            <w:r>
              <w:rPr/>
              <w:t>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trecerea din domeniul public in domeniul privat a terenului in suprafata de 70 mp , identificat in CF nr. 64399 Petrila , situate in orasul Petrila , str. </w:t>
            </w:r>
            <w:r>
              <w:rPr/>
              <w:t>T. Vladimirescu , jud.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3.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propunerea de scoatere definitiva din fondul forestier national a terenului in suprafata de 5,6459 ha, proprietatea publica a Statului Roman si in administrarea Regiei Nationale a Padurilor RomSilva in vederea realizarii obiectivului ,, Infiintare Domeniu Schiabil Sureanu-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ararii Consiliul Local nr. 43/2019 pentru modificarea Hotărârii Consiliului Local nr. 19/2019 privind aprobarea documentatiei tehnice ” Studiu de Fezabilitate”, şi a indicatorilor tehnico-economici pentru investiția ”Linie verde de autobuze electrice între Petrila-Petroșani-Aninoasa-Vulcan-Lupeni-Uricani Green Line Valea Jiului - componenta 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45/2019 pentru modificarea Hotărârii Consiliului Local nr. 21/2019 privind aprobarea documentatiei tehnice ” Studiu de Fezabilitate”, şi a indicatorilor tehnico-economici pentru investiția ”Linie verde de autobuze electrice între Petrila-Petroșani-Aninoasa-Vulcan-Lupeni-Uricani Green Line Valea Jiului - componenta 2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TEHNICO ECONOMICI ACTUALIZATI SI A DEVIZULUI GENERAL ACTUALIZAT PENTRU OBIECTIVUL DE INVESTITII „AMENAJARE SI MODERNIZARE (ASFALTARE) A STRAZII MOSICI, D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tehnico-economici atualizati pentru proiectul “MODERNIZAREA INFRASTRUCTURII DE APA SI APA UZATA IN JUDETUL HUNEDOARA (VALEA JIULUI) – 2014-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ILOR TEHNICO – ECONOMICE (FAZA PT) SI A DEVIZULUI GENERAL AFERENTE PROIECTULUI DE INVESTITII „LINIE ELECTRICA AERIANA JOASA TENSIUNE STRADA PRUNDULUI, ORAS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HCL NR.40/2019 PRIVIND APROBAREA INDICATORILOR TEHNICO - ECONOMICI ACTUALIZATI, A DEVIZELOR GENERALE ACTUALIZATE SI A RESTULUI DE EXECUTAT, IN URMA ELABORARII PROIECTULUI TEHNIC, A DETALIILOR TEHNICE DE EXECUTIE, PRECUM SI A MAJORARII SALARIULUI MINIM PE ECONOMIE, PENTRU OBIECTIVELE DE INVESTITII; “CONSTRUIRE GRADINITA CU PROGRAM NORMAL 5 GRUPE LONEA – ANA COLDA IN ORASUL PETRILA, JUDETUL HUNEDOARA” SI “CONSTRUIRE GRADINITA CU PROGRAM NORMAL 6 GRUPE I.D.SARBU 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tehnico-economici si a devizului general pentru obiectivul de investitii “REABILITARE STRAZI DE INTERES LOCAL IN ORASUL PETRILA – ETAPAIV”</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GENERAL ACTUALIZAT, IN URMA MAJORARII SALARIULUI MINIM PE ECONOMIE PENTRU OBIECTIVUL DE INVESTITII “ASTFALTARE STRADA LUNCA”,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STULUI DE EXECUTAT IN URMA MAJORARII SALARIULUI MINIM PE ECONOMIE PENTRU OBIECTIVUL DE INVESTITIE “REPARATII SI MODERNIZARE STRAZI, TROTUARE SI PARCARI IN CARTIERELE 8 MARTIE, 22 DECEMBRIE, TUDOR VLADIMIRESCU, MINEI SI AL.SAHIA”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tractarii unei finantari rambunsabile interne in valoarea de 11.669,410 le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dexarea impozitelor si taxelor locale pentru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act aditional la contractul de comodat nr. 7/24921/2014  incheiat  cu Asociatia  Crestina ,, Grauntel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STITUIRII ECHIPEI MOBILE PENTRU INTERVENȚIA DE URGENȚĂ ÎN CAZURILE DE VIOLENȚĂ DOMESTIC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lanului annual de actiune privind servicile sociale al Directiei de Asistenta Sociala Petrila pentru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lanului de Analiza si Acoperire a Riscurilor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mutarii amplasamentului targului saptamanal general organizat in orasul Petrila din str. Republicii, zona Casei de Cultura Ladislau Schmidt in strada Privighetorilor, zona SC EDIL SAL PREST S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stabilirea unor masuri administrative de circulatie referitoare la circulatia rutiera si pietonala 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delegarea gestiunii unor activitatii aferente serviciului public de salubrizare al orasului Petrila prin licitatie public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desemnarea comisiei in vederea negocierii indicatorilor de performanta financiari si nefinanciari rezultati din planul de administrare, aprobati si propusi de Consiliul de Administratie al SC EDIL SAL PREST S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bugetului imprumuturilor interne pe anul 2019 si estimari pe anii 2020-202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bugetului de venituri si cheltuieli finantat integral sau partial din venituri proprii pe anul 2019 si estimari pe anii 2020-202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bugetului local pe anul 2019 si estimari pe anii 2020-202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cheierii unui Acord de asociere intre Consiliul Local al orasului Petrila si Asociatia “Planet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opunerea de trecere a suprafetei de teren de 36 mp. Din proprietatea Statului Roman in proprietatea privata a domnului Cuteanu Marius-Iosif, prin ordin al prefectulu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cesionarii prin licitatie publica a terenului in suprafata de 400 mp, evidentiat in CF nr. 64029. Petrila, situate in str. Gradistei, oras Petrila, in vederea amenajarii unui spatiu pentru prestari servic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cesionarii directe catre domnul Ramascanu Eugen Daniel, a terenului in suprafata de 70mp, evidentiat in CF 64399 Petrila, situate in orasul Petrila, str.T.Vladimirescu, pentru extinderea spatiului comerci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legerea presedintelui de sedin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04.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trecerea din domeniul public in domeniul privat al UAT orasul Petrila a imobilului teren in suprafata de 12538 mp , identificat in CF 63434 Petrila si a imobilului cladire in suprafata de 322 mp identificata in CF 63434-C1, situate in orasul Petrila , str. </w:t>
            </w:r>
            <w:r>
              <w:rPr/>
              <w:t>Minei , jud.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numarului de burse si a cuantumului unei burse pentru elevii din invatamantul preuniversitar de stat, pentru semestrul II al anului scolar 2018-2019,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cordarea tichetelor la transportul public local in comun pentru anumite categorii de persoan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actelor procedurale pentru punerea in aplicare a Legii nr. 350/2005 privind regimul finantarilor nerambursabile din fonduri publice alocate pentru activitati nonprofit de interes general, cu modificarile si completarile ulterioa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actelor procedurale pentru punerea in aplicare a Legii nr. 350/2005 privind regimul finantarilor nerambursabile din fonduri publice alocate pentru activitati nonprofit de interes general, cu modificarile si completarile ulterioa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TEHNICO ECONOMICE PENTRU OBIECTIVUL „REPARATII SCĂRI, TROTUAR, MÂNĂ CURENTĂ: SCĂRI  BRĂTIANU-BISERICA ORTODOXĂ” SI „REPARATII SCĂRI, TROTUAR, RIGOLE, CĂMIN: SCĂRI BRĂTIANU-BISERICA REFORMATĂ” D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trecerea din domeniul public in domeniul privat a unor terenuri d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solicitarea  trecerii din proprietatea publica a UAT Municipiul Petrosani in proprietatea publica a UAT Orasul Petrila  a  străzii Dealului de la limita cu UAT Petrila până la intersecţia cu DN 6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aprobarea actelor procedurale pentru punerea in aplicare a Legii nr. 350/2005 privind regimul finantarilor nerambursabile din fonduri publice alocate pentru activitati nonprofit de interes general, cu modificarile si completarile ulterioa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inchirierea prin atribuire directă a Pasunii Dealul Maleii  aflata în proprietatea privată a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locarea sumei de 80.500              lei pentru sarbatorirea zilei de 1 Iunie - Ziua Internationala a Copilulu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cesionarii prin licitatie publica a terenului  in suprafata de 12538 mp, evidentiat in CF nr 63434 Petrila, situat in str. Minei, oras Petrila, in vederea construirii unei hale metalice pentru produc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indicatorilor tehnico-economici pentru obiectivul de investitii “Infiintarea domeniului schiabil Sureanu-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protocol de colaborare cu Teatrul Dramatic I.D.Sirbu Petrosani, in vederea organizarii unui eveniment cu ocazia zilei de 1 Iunie-Ziua copilulu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tributiei anuale, ca membru asociat, in valoare de 24.417 lei , pe anul 2019, catre Asociaţia de Dezvoltare Intercomunitară ,,Apa Valea Jiului” si alocarea sumei de 12.200 lei din aceasta contribu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tributiei anuale, ca membru asociat, in valoare de 61.043  lei pe anul 2019,  catre Asociatia de Dezvoltare Intercomunitara ,, Serviciul Judetean pentru ocrotirea animalelor fara stapan” , si alocarea sumei de 48.100 lei din aceasta contribu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tribuţiei anuale, ca membru asociat, in valoare de 244.170 lei, pe anul 2019, catre Asociaţia “SALVITAL HUNEDOARA” şi  alocarea sumei de 148.000  lei din această contribuţ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locarea sumei de 29.451  lei catre Asociaţia de Dezvoltare Intercomunitară ,,Sistemul integrat de  gestionare a deseurilor, judetul Hunedoara”  reprezentand contributia Orasului Petrila  pe anul 2019,  ca membru asociat si alocarea sumei de 14.700 lei din aceasta contribu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tributiei anuale, ca membru asociat, in valoare de 24.417 lei , pe anul 2019, catre Asociaţia de Dezvoltare Intercomunitară ,,Apa Valea Jiului” si alocarea sumei de 12.200 lei din aceasta contribu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ererii de finantare a cheltuielilor aferente lucrarilor de interventie corespunzatoare cotei de contributie ce revin proprietarilor, din cadrul Asociatiei de Proprietari nr.4 Petrila, pentru blocul 6, str. Muncii,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executiei bugetare pentru trimestrul I al anului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gulamentului de organizare si functionare al Serviciului Public Comunitar Local de Evidenta a Persoanelor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tribuirea denumirii ,, Gheorghe Ittu” , Bibliotecii Orasenest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cordarea unor premii aniversale la familiile care au implinit 50 ani, 60 ani  de casatorie si    persoanelor care au implinit varsta de 100 ani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gramului dedicat zilei de 1 iunie-Ziua internationala a copilulu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cheierii Contractului pentru acordarea de servicii  între Consiliul Local al Orașului Petrila- Direcția de Asistență Socială Petrila și Asociația de voluntariat „ Casa Pollicino ” Petroșan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Regulamentului consolidat și armonizat al serviciului de alimentare cu apă şi de canalizare pentru Valea Jiulu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al orasului Petrila in domeniul privat al orasului Petrila a unor terenur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însușirea Protocolului de predare-pr imire nr.548/05.05.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mandatarea reprezentantilor Consiliului Local  al orasului Petrila pentru a vota in Adunarea Generala a Actionarilor la SC EDIL SAL PREST S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predarea catre Ministerul Dezvoltarii Regionale si Administratiei Publice, prin Compania Nationala de Investitii „C.N.I.” S.A.,  a amplasamentului si  asigurarea conditiilor in vederea executarii obiectivului de investitii Proiect pilot „Construire sala de sport scolara, strada 8 Martie, nr. 68, oras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organizarea si desfasurarea ,, Festivalului berii “ , in orasul Petrila ,in perioada 14-16 iunie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protocol de colaborare cu Palatul Copiilor Deva , in vederea organizarii ,, Festivalului International de Folclor ,, Carpatica Deva” , Editia  a xx –a, , ce se va desfasura in perioada 26-30 iunie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însușirea Protocolului de predare-primire nr.9607/10.06.2019 - nr.19919/10.06.2019 încheiat între UAT municipiul Petrosani și UAT oraș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însușirea Protocolului de predare-primire nr.2117/28.052019 - nr. 18254/28.05.2019, incheiat intre Regia Nationala a Padurilor –Romsilva , prin Directia Silvica Hunedoara , Ocolul Silvic Petrosan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19/2019 privind aprobarea documentatiei tehnice ” Studiu de Fezabilitate”, şi a indicatorilor tehnico-economici pentru investiția ”Linie verde de autobuze electrice între Petrila-Petroșani-Aninoasa-Vulcan-Lupeni-Uricani Green Line Valea Jiului - componenta 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21/2019 privind aprobarea documentatiei tehnice ” Studiu de Fezabilitate”, şi a indicatorilor tehnico-economici pentru investiția ”Linie verde de autobuze electrice între Petrila-Petroșani-Aninoasa-Vulcan-Lupeni-Uricani Green Line Valea Jiului - componenta 2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de performanță financiari și nefinanciari pentru administratorii  SC EDIL SAL PREST S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incheierea unui accord de parteneriat cu Societatea Culturala Conditia Romana , in vederea organizarii evenimentului dedicat comemorarii a 100 de ani de la nasterea scriitorului petrilean Ion D. Sarbu , ce va avea loc in perioada 28-30 iunie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40/2013 privind înființarea de cabinete medicale școla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cheierii Contractului pentru acordarea de servicii  între Consiliul Local al Orașului Petrila- Direcția de Asistență Socială Petrila și Organizatia CARITAS Alba Iulia – Centrul de Îngrijire medicală si asistență socială la domiciliu Petrosan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cheierii Contractului pentru acordarea de servicii  între Consiliul Local al Orașului Petrila- Direcția de Asistență Socială Petrila și Orgaizația Salvați Copiii – Filiala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aprobarea vanzarii prin licitatie publica a imobilului teren cu o suprafata de 94 mp, identificat in CF 64220 Petrila, situate in orasul Petrila, strada Auselului, jud. </w:t>
            </w:r>
            <w:r>
              <w:rPr/>
              <w:t>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ânzării directe către d-na Lukacs Viorica, a terenului aferent locuinței, situat în str.Republicii, nr.286/2, localitatea Petrila, jud.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cesionarii prin licitatie publica a terenului in suprafata de    2073 mp , evidentiat in CF nr. 64417 Petrila , , situate in oras Petrila , str.Fn. in vederea amenajarii unui spatiu pentru prestari servic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incheierea unui act aditional la contractul de asociere in participatiune nr. 100/25973/2015 incheiat intre Consiliul Local al orasului Petrila si Asociatia Pescarilor Sportivi ,, Pro Pescar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aprobarea concesionarii prin licitatie publica a terenului in suprafata de 3505 mp , evidentiat in CF 62118 Petrila , situat in orasul  Petrila , str. </w:t>
            </w:r>
            <w:r>
              <w:rPr/>
              <w:t>Fn. , in vederea amenajarii unui spatiu de produc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6.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odificarea HCL nr.73/2019 privind aprobarea contractarii unei finantari rambursabile interne in valoare de 11.669,41 le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4.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irarilor de credite bugetare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HCL NR.227/2017 PRIVIND APROBAREA DOCUMENTATIEI TEHNICO-ECONOMICE (FAZA DALI SI PT) A INDICATORILOR TEHNICO-ECONOMICI, INCLUSIV  ANEXA PRIVIND DESCRIEREA SUMARA A INVESTITIEI PROPUSE A FI REALIZATA PRIN PROIECTUL “EFICIENTIZARE TERMICA CLADIRI REZIDENTIALE ORAS PETRILA ETAPA I” PENTRU BLOCUL A DIN STRADA MIHAI EMINESCU SI BLOCURILE 1 SI 3 DIN STRADA MUNC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ENTRU MODIFICAREA HCL NR. 260/2018 PRIVIND APROBAREA PROIECTULUI  "EFICIENTIZARE TERMICA CLADIRI REZIDENTIALE ORAS PETRILA ETAPA I" SI A CHELTUIELILOR ELIGIBILE LEGATE DE ACESTA ÎN CADRUL PROGRAMULUI OPERAȚIONAL REGIONAL 2014-2020, AXA PRIORITARĂ 3., PRIORITATEA DE INVESTIȚII 3.1, OPERAȚIUNEA A CLADIRI REZIDENTIALE, NR. </w:t>
            </w:r>
            <w:r>
              <w:rPr>
                <w:lang w:val="pt-BR"/>
              </w:rPr>
              <w:t>APELULUI DE PROIECTE POR /POR/2017/3/3.1/A/2/7REGIUNI, POR/2017/3/3.1/A/2/BI ȘI POR/2017/3/3.1/A/ITI/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executiei bugetare pentru trimestrul II al anului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stabilirea amplasamentului targului saptamanal general organizat in incinta Pietei „Grand Marr”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organizarea si desfasurarea evenimentului “Robotics Valley” Petrila 2019 in perioada 24-25 august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in domeniul privat al orasului Petrila, a imobilului cladire “Piata agroalimentara”, situate in orasul Petrila, str.8 Martie, jud. Hunedoara, in vederea scoaterii din functiune, casarii si demolarii acestui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orobarea vanzarii prin licitatie publica a imobilului garsoniera, strada 8 Martie, bl.33, ap.10 parter, jud.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tribuirea in folosinta gratuita a imobilelor situate in Petrila, strada 8 Martie nr.60, Organizatiei Salvati Copiii filiala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ului general actualizat si a restului de executat pentru obiectivul de investitii, “ASFALTARE STRADA PARANGULUI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privind analiza stadiului de inscriere a datelor in Registrul agricol pentru semestrul I al anului 2019 si stabilirea masurilor pentru eficientizarea acestei activitat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legerea presedintelui de sedin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organizarii evenimentului “Ziua Verd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lasificarii “Drumului tehnologic” ca drum de interes local si incadrarea in categoria functionala “strada de categoria a-III-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7.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organizarea si desfasurarea manifestarilor dedicate „ Zilelor Orasului Petrila” in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i nr.3 la HCL nr. 81/2019 privind delegarea gestiunii unor activitati aferente serviciului public de salubrizare al Orasului Petrila prin licitatie public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numirea reprezentantilor Consiliului Local al Orasului Petrila in Consiliile de administratie ale unitatilor de invatamant si a Clubului Copilor Petrila, pentru anul scolar 2019-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act aditional la contractul de delegare a gestiunii serviciului public de salubrizare al orasului Petrila nr.159/32802/31.10.20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listei de repartizare a unor locuinte A.N.L. si din fondul locativ de stat ,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odificarea art.1 la HCL nr.149/2019 privind atribuirea in folosinta gratuita a imobilelor situate in Petrila, strada 8 Martie nr.60, Organizatiei “Salvati Copii” filiala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al orasului Petrila in domeniul privat al orasului Petrila a unor imobi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chimbarea destinatiei unui spatiu verde si actualizarea Registrului Local al Spațiilor Verzi,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propunerea de trecere din proprietatea Statului Roman in proprietate privata, prin ordin al prefectului, a unor suprafete de teren aferente caselor de locuit,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cesionarii prin licitatie publica a terenului in suprafata de 22 mp, evidentiat in CF nr.64442-Petrila, situate in strada 8 Martie, in vederea construirii unui garaj</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cesionarii prin licitatie publica a terenului in suprafata de 633 mp, evidentiat in CF nr.64461-Petrila, situate in strada 8 Martie, oras Petrila, in vederea construirii unei anexe pentru depozitarea de materia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cesionarii prin licitatie publica a unor parcele de teren in suprafata de 14 mp, situate in orasul Petrila, str.Parangului, jud.Hunedoara, in vederea construirii de magazii pentru depozitarea de combustibil solid</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08.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sumelor allocate unitatilor de cult apartinand cultelor religioase recunoscute d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virarilor de credite bugetare in cadrul bugetului de venituri si cheltuieli finantat integral sau partial din venituri proprii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VI” SI A CHELTUIELILOR ELIGIBILE LEGATE DE ACESTA ÎN CADRUL PROGRAMULUI OPERAȚIONAL REGIONAL 2014-2020, AXA PRIORITARĂ 3, PRIORITATEA DE INVESTIȚII 3.1, OPERAȚIUNEA A CLADIRI REZIDENTIALE, NR. </w:t>
            </w:r>
            <w:r>
              <w:rPr>
                <w:lang w:val="pt-BR"/>
              </w:rPr>
              <w:t>APELULUI DE PROIECTE OR /POR/2017/3/3.1/A/2/7REGIUNI, POR/2017/3/3.1/A/2/BI ȘI POR/2017/3/3.1/A/ITI/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punerii de schimbare a destinatiei unor imobile - constructii apartinand domeniului public la orasului Petrila din imobile cu destinatia de unitati de invatamant in imobile cu alta destinati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aprobarea nivelului mediu lunar al subvenției tipurile de servicii sociale și categoriile de cheltuieli pentru care se acordă subvenții din bugetul loc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al orasului Petrila în domeniul privat al orasului Petrila a unor imobi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desemnarea domnului SANDOR CSABA MIHAI in functia de sef serviciu voluntar pentru situatii de urgenta in cadrul Serviciului Voluntar pentru Situatii de Urgenta din cadrul aparatului de specialitate al primarului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incheierea unui act aditional la contractul de asociere in participatiune nr.100/25973/2015 incheiat intre Consiliu Local al Orasului Petrila si  Asociatia Pescarilor Sportivi “ Pro Pescar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darea in administrare catre Colegiul Tehnic Constantin Brancusi a unor bunuri apartinand domeniului public al orasului Petrila si darea in folosinta gratuita a unor bunuri apartinand domeniului privat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punctului 4 pozitia 1 din anexa la HCL nr.261/2017 privind aprobarea normativelor proprii privind consumul lunar de carburanti pentru autoturismele, autospecialele, autoutilitarele si tehnica aflata in dotarea Primariei Orasului Petrila si Serviciilor publice din subordinea Consiliul Local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cofinantarea Balului Bobocilor editia 2019-2020 ,  organizat de Colegiul Tehnic „Constantin Brancus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probarea realizarii obiectivului  de investitii “Extindere retele de gaze natural din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garantarii creditului solicitat de la CEC Bank in valoare de 11.611.340 lei cu ipoteca mobiliara asupra creantelor rezultate din veniturile bugetare ale UAT orasul Petrila, si ipoteca mobiliara asupra soldurilor/ subsoldurilor creditoare ale conturilor curente in lei si valuta, deschise la CEC Bank S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act aditional la contractual de delegare a gestiunii serviciului public de salubrizare al orasului Petrila nr.159/32802/31.10.20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9.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revocarea unor hotarari ale Consiliului Local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pentru obiectivul „ Reparatii cu mixtura asfaltica  strada Dealului,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andatarea  reprezentantilor  Consiliului Local al orasului Petrila pentru a vota in Adunarea Generala a Actionarilor la SC EDIL SAL PREST S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virarilor de credite bugetare in cadrul bugetului de venituri si cheltuieli finantate integral sau partial din venituri proprii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modificarii organigramei si a statului de functii pentru aparatul de specialitate al Primarului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odificarea anexei la HCL nr. 174/2019 privind trecerea din domeniul public al orasului Petrila in domeniul privat al orasului Petrila a unor immobi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odificarea anexei la HCL nr. 174/2019 privind trecerea din domeniul public al orasului Petrila in domeniul privat al orasului Petrila a unor immobi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andatarea  reprezentantilor  Consiliului Local al orasului Petrila pentru a vota in Adunarea Generala a Actionarilor la SC EDIL SAL PREST S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lsnului anual de acțiune privind serviciile sociale al Direcției de Asistență Socială Petrila pentru anul 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ctelor procedurale în vederea acordării subvenţiilor din bugetul local în baza Legii nr. 34/1998 privind acordarea unor subvenţii asociaţiilor şi fundaţiilor române cu personalitate juridică, care înfiinţează şi administrează unităţi de asistenţă socială, pentru anul 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si aprobarea Organigramei si a statului de functii pentru Directia de Asistenta Sociala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propunerea de trecere a suprafetei de teren de 243 mp. Din proprietatea Statului Roman in proprietatea privata a d-lui Bejan Marius-Paul si a d-nei Bejan Laura-Adela, prin ordin al prefectulu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alizării obiectivului de investiții ,,Extindere rețele de gaze naturale din orașul Petrila, Județul Hunedoara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al orasului Petrila in domeniul privat al orasului Petrila a unor imobi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valorificarii prin vanzare la licitatie publica a unor bunuri scoase din functiune, apartinand domeniului privat al orasului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legerea presedintelui de sedinta pentru perioada 01 noiembrie 2019 – 31 ianuarie 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probarea  Programului operativ al pregătirilor de iarna 2019-2020 pentru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irarilor de credite bugetare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rectificarii in cadrul bugetului de venituri si cheltuieli finantate integral sau partial din venituri proprii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ului general actualizat pentru obiectivul de investiții “Reparații si modernizare străzi, trotuare si parcări in cartierele 8 Martie, 22 Decembrie, Tudor Vladimirescu, Minei si Al. Sahia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ului general actualizat pentru obiectivul de investiții „Construire grădinița cu program normal 6 grupe I.D. Sârbu in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ului general actualizat pentru obiectivul de investiții “ Asfaltare strada Lunca,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ului general actualizat pentru obiectivele de investiții „Modernizare strada Prundului, strada Florilor si Aleea de la bl.1 str. Republicii din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încheierea unui acord de parteneriat cu Asociația Laura si Eliza, in vederea organizării GALEI K1 “GRAND PRIX SUPERFIGHTSYSTEM PETRILA 1.0” din data de 07 decembrie 2019 in oraș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numărului de burse si a cuantumului unei burse pentru elevii din învățământul preuniversitar de stat, pentru semestrul I al anului școlar 2019-2020, din oraș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Programului pentru activitatile si manifestarile culturale ce se vor organiza in data de 1 decembrie 2019 cu ocazia Zilei Nationale a Romaniei , in orasul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general actualizat pentru obiectivul de investiții „Asfaltare strada Parângului orașul Petrila, județ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general actualizat pentru obiectivul de investiții „Reparații si modernizare alei, trotuare si parcări in cartierele 8  Martie, 22 Decembrie, T. Vladimirescu, Minei, Al. Sahia orasul Petrila, judetul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ctualizarea inventarului suprafețelor de teren disponibile care pot fi atribuite in folosință gratuită conform Legii nr.15/2003 privind sprijinul acordat tinerilor pentru construirea unei locuinte proprietate persona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ânzării directe către d-na Băeșu Maria si d-nul Băeșu Marius-Constantin, a terenului aferent locuinței, situat în str.Independentei, nr.24,ap.2, localitatea Petrila, jud. Hunedoar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al orasului Petrila în domeniul privat al orasului Petrila a unor immobil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locarea sumei de 60.000 lei din bugetul local, pentruorganizarea Sarbatorilor de iarna, din luna decembrie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al orasului Petrila în domeniul privat al orasului Petrila a imobilelor identificate in CF nr.60819 Petrila si CF nr.60812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9.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12.1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3 si nr.4 la HCL nr.81/2019 privind delegarea gestiunii unor activitati aferente serviciului public de salubrizare al Orasului Petrila prin licitatie public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12.1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locarii din bugetul local a sumei de 45.000 lei in vederea premierii elevilor, sportivilor şi profesorilor coordonatori care au obţinut rezultate deosebite la actiuni sportive/olimpiade/concursuri nationale si internationale, in anul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alocarii din bugetul local a sumei de 31.130 lei in vederea organizarii unor activitati cultural-artistice cu ocazia Craciunului si a Revelionului 2019-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organizarii si desfasurarii Festivalului - concurs “Universul talentelor nedescoperite” Editia a-II-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încheierea unui act adițional la contractul de delegare a gestiunii serviciului public de salubrizare al orasului Petrila nr. 159/32802/31.10.20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2.1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impozitelor şi taxelor locale pentru anul 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taxelor de concesiune şi închiriere pentru anul 20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incheierii unui Acord de asociere intre UAT  Orasul Petrila si  Clubul Sportiv Inter Petril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11.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listei cu unitățile de asistență socială și nivelul subvenției ce se vor acorda  de la bugetul local pe anul 2020, în conformitate cu Legea nr. 34/1998, precum și aprobarea Convenției provizorii pentru acordarea de servicii de asistență social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hiziționării unor prestări  de servic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executiei bugetare pentru trimestrul IV al anului 20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alizării obiectivului de investiții ,,Extindere rețea de gaze naturale pe strada Rândunicii din orașul Petrila, Județul Hunedoara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2.20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general , a indicatorilor tehnico-economici, inclusiv descrierea sumara a investitiei, pentru obiectivul ,,CONSTRUIRE POD DE LEGATURA  CENTURA PETRILA "</w:t>
            </w:r>
          </w:p>
        </w:tc>
        <w:tc>
          <w:tcPr>
            <w:tcW w:w="179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5">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Postmetaauthor">
    <w:name w:val="post-meta-author"/>
    <w:basedOn w:val="Fontdeparagrafimplicit"/>
    <w:qFormat/>
    <w:rPr/>
  </w:style>
  <w:style w:type="character" w:styleId="Tiedate">
    <w:name w:val="tie-dat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2-01T10:40:00Z</dcterms:modified>
  <cp:revision>78</cp:revision>
  <dc:subject/>
  <dc:title>registru HCL</dc:title>
</cp:coreProperties>
</file>